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热门大瓜首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爆料风暴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最新吃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料风暴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指南</w:t>
      </w:r>
      <w:r>
        <w:rPr>
          <w:sz w:val="32"/>
          <w:szCs w:val="32"/>
        </w:rPr>
        <w:t>&lt;/p&gt;&lt;p&gt;&lt;img src="/static-img/CsQio1P0DQgOm3Svy9oJ3jHJs0OUoJ3bYiHGNRj2lgg6zOCeSiYrg6dMZLt5tSBx.jpg"&gt;&lt;/p&gt;&lt;p&gt;</w:t>
      </w:r>
      <w:r>
        <w:rPr>
          <w:sz w:val="32"/>
          <w:szCs w:val="32"/>
        </w:rPr>
        <w:t>在这个充满谜团与挑战的数字时代，网络上的每一个角落都可能隐藏着不为人知的故事。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就成为了寻找这些神秘事件和热点话题的最佳平台。对于那些渴望了解真相、享受刺激探险的人来说，这个网站简直就是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电脑前，鼠标轻轻一点击，就可以进入一个充满无限可能的大世界。在这里，不仅能看到全球各地最火的新闻，也能参与到各种有趣的小游戏中。比如说，有时候你会发现，一条看似平凡的小事，却因为某些不可思议的情节，被推向了热搜榜首。</w:t>
      </w:r>
      <w:r>
        <w:rPr>
          <w:sz w:val="32"/>
          <w:szCs w:val="32"/>
        </w:rPr>
        <w:t>&lt;/p&gt;&lt;p&gt;&lt;img src="/static-img/YVlisw_V95ZJaqx9GFkTTTHJs0OUoJ3bYiHGNRj2lgjMBAjozVhbJq8ZYzlbUadn.jpg"&gt;&lt;/p&gt;&lt;p&gt;</w:t>
      </w:r>
      <w:r>
        <w:rPr>
          <w:sz w:val="32"/>
          <w:szCs w:val="32"/>
        </w:rPr>
        <w:t>例如，我们来回忆一下去年发生的一件事情。那时候，一位名叫小李的小伙子，在网上发布了一段视频，他声称自己在超市偶然间发现了一块被遗忘多年的古董玉器。这块玉器据说是清朝时期的一件珍品，小李因此获得了众人的关注，并且随即被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所报道。这次报道迅速成为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的一个焦点话题，每个人似乎都想要知道这块玉器究竟去了哪里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在这个信息高速流通的时代，任何事情都有可能突然变得异常重要。而对于那些勇于面对未知、乐于分享新奇的事物的人来说，这样的生活方式无疑是非常吸引人的。</w:t>
      </w:r>
      <w:r>
        <w:rPr>
          <w:sz w:val="32"/>
          <w:szCs w:val="32"/>
        </w:rPr>
        <w:t>&lt;/p&gt;&lt;p&gt;&lt;img src="/static-img/-ZXH4LtmuzWW1xSHcfKiKzHJs0OUoJ3bYiHGNRj2lgjMBAjozVhbJq8ZYzlbUadn.jpg"&gt;&lt;/p&gt;&lt;p&gt;</w:t>
      </w:r>
      <w:r>
        <w:rPr>
          <w:sz w:val="32"/>
          <w:szCs w:val="32"/>
        </w:rPr>
        <w:t>当然，即便是在这样一个充满好奇心和冒险精神的地方，也不能忽视安全问题。毕竟，在追求刺激的时候，我们也要保持一定的心理准备和知识储备。不妨尝试阅读一些关于如何识别假新闻或保护个人隐私等文章，让我们的“吃瓜”之旅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新的故事出现，更丰富的地图等待我们去探索，而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无疑将成为我们这一路上的忠实伴侣。</w:t>
      </w:r>
      <w:r>
        <w:rPr>
          <w:sz w:val="32"/>
          <w:szCs w:val="32"/>
        </w:rPr>
        <w:t>&lt;/p&gt;&lt;p&gt;&lt;img src="/static-img/OqKm2xiyw08hikruBAHDPjHJs0OUoJ3bYiHGNRj2lgjMBAjozVhbJq8ZYzlbUadn.jpg"&gt;&lt;/p&gt;&lt;p&gt;&lt;a href = "/doc/92156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指南</w:t>
      </w:r>
      <w:r>
        <w:rPr>
          <w:sz w:val="32"/>
          <w:szCs w:val="32"/>
        </w:rPr>
        <w:t>.doc" rel="alternate" download="921568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